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Экспресс-подсказки о том, как удерживать НДФЛ с доходов удаленщиков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ХОХЛОВА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 — руководитель проектов, методолог по бухгалтерскому учету и налогообложению ООО «ФинЭкспертиза». Окончила Тюменскую государственную сельскохозяйственную академию по специальности «бухгалтерский учет и аудит». В сфере бухучета работает более 20 лет, из которых 14 лет — в должности главбуха. Член Палаты налоговых консультантов РФ с 2019 года. Сейчас находится на втором этапе сдачи экзамена на единый аттестат аудит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Каких именно работников считают дистанционным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Тех, кто заключил трудовой договор или допсоглашение к нему с условием, что вся работа происходит удаленно (ст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0M0I2LM" \l "ZA00M0I2L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312.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0MC42NP" \l "ZA00MC42N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312.2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ТК). То есть вне места нахождения комп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При каких условиях удерживать НДФЛ с доходов дистанционных работников по ставкам 13 или 15 процентов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Таких условий три. Первое — компания зарегистрирована на территории РФ. Второе — в трудовом договоре или в допсоглашении к нему сказано, что работник трудится дистанционно. Третье — доход работника связан с его трудовой деятельностью. Например, вы начисляете сотруднику зарплату, отпускные, больничные, средний заработок при поездке в командиров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По какой ставке удерживать НДФЛ, если дистанционщик работает в подразделении российской компании, которое зарегистрировано за пределами РФ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ыбирайте ставку НДФЛ в зависимости от налогового статуса сотрудника. Если работник — резидент, ставка 13 (15) процент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BI2NK" \l "XA00MBI2N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 ст. 224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Нерезидент — 30 процент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2II3FO" \l "ZA022II3F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 ст. 224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Но важно, чтобы в трудовом договоре сотрудника было указано, что он числится в обособленном подразделении, которое зарегистрировано за пределами РФ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Извещать ли сотрудника, работающего по трудовому договору за пределами РФ, что порядок налогообложения его доходов изменился? Например, что компания начинает удерживать НДФЛ по ставке 30 процентов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Это не обязательно. Но если не хотите разногласий с сотрудником, рекомендуем направить уведомление об изменении порядка исчисления и удержания НДФЛ. Составить документ можно в свободной форме. Отметьте, с какой даты и по какой ставке теперь удерживаете налог с доходов работника. Укажите причину. Например, удаленщик стал нерезидентом, а числится в обособке, которая зарегистрирована за рубежом. Тогда доходы работника облагаются НДФЛ по ставке 30 процент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2II3FO" \l "ZA022II3F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 ст. 224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Обязана ли компания отслеживать налоговый статус сотрудника, который работает дистанционно за пределами РФ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Такой обязанности по законодательству нет. Но безопаснее делать это, чтобы понимать, есть ли у сотрудника право на налоговые вычеты. Дистанционные работники — налоговые резиденты РФ вправе получать вычеты: стандартные, имущественные, социальные и др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7LO3FI" \l "ZA027LO3FI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18—221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А удаленщики-нерезиденты право на вычеты теряют. Если не отследить статус, рискуете недоплатить НДФЛ с доходов сотрудн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Дистанционному сотруднику — нерезиденту РФ вручили подарок в натуральной форме. По какой ставке исчислить НДФЛ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одарок не связан с трудовой функцией — ставка 30 процентов. Доход получен от источника в РФ 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2II3FO" \l "ZA022II3F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 ст. 224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Сотрудник — гражданин РФ в 2023 году работал дистанционно по трудовому договору в Китае, НДФЛ компания не удерживала. В 2024 году он вернулся в Россию на удаленку. По какой ставке удерживать НДФЛ с зарплаты сотрудника, пока он нерезидент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Условия работы сотрудника не изменились: в трудовом договоре предусмотрена работа на удаленке. Поэтому выплаты сотруднику будут доходами от источников в РФ. Ставка НДФЛ для дистанционного сотрудника-нерезидента в 2024 году — 13 процентов. Если доходы работника свыше 5 млн руб. с начала года, то ставка выше — 15 процентов (</w:t>
      </w:r>
      <w:hyperlink r:id="rId9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3.1 ст. 224 НК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А если работник вернулся в Россию и в его трудовом договоре поменяли условия о месте работы с удаленки на офис? В этом случае какая ставка НДФЛ?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Так как в трудовой договор сотрудника внесли изменения, которые не содержат условия о дистанционной работе, НДФЛ удерживайте по ставке, которая зависит от налогового статуса сотрудника. Например, если работник — нерезидент, ставка НДФЛ составит 30 процент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2II3FO" \l "ZA022II3F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 ст. 224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color w:val="008A83"/>
          <w:kern w:val="0"/>
          <w:sz w:val="27"/>
          <w:szCs w:val="27"/>
          <w:lang w:val="en-US" w:eastAsia="en-US"/>
        </w:rPr>
        <w:drawing>
          <wp:inline distT="0" distB="0" distL="0" distR="0">
            <wp:extent cx="337185" cy="337185"/>
            <wp:effectExtent l="0" t="0" r="0" b="0"/>
            <wp:docPr id="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Сотрудник работает дистанционно по трудовому договору и проживает за границей. Его направили в командировку в Россию. По какой ставке исчислить и удержать НДФЛ от выплаты суточных сверх нормы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се зависит от размера дохода, который сотрудник получил с начала года. Ставки — 13 процентов или 15 процентов с доходов свыше 5 млн руб. в год (</w:t>
      </w:r>
      <w:hyperlink r:id="rId1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3.1 ст. 224 НК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e.glavbukh.ru/npd-doc?npmid=99&amp;npid=901765862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e.glavbukh.ru/npd-doc?npmid=99&amp;npid=90176586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8:00Z</dcterms:created>
  <dc:creator>APKpressa@outlook.com</dc:creator>
  <dc:description/>
  <cp:keywords/>
  <dc:language>en-US</dc:language>
  <cp:lastModifiedBy>APKpressa@outlook.com</cp:lastModifiedBy>
  <dcterms:modified xsi:type="dcterms:W3CDTF">2024-05-20T10:48:00Z</dcterms:modified>
  <cp:revision>2</cp:revision>
  <dc:subject/>
  <dc:title/>
</cp:coreProperties>
</file>